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 БІЛІМ ЖӘНЕ ҒЫЛЫМ МИНИСТРЛІ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 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Ислам теологиясындағы адам» пәні бойынш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минар сабақтарына арналған әдістемелік нұсқаулы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қ: «5В020600 - Дінтан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қу түрі: күндізгі (3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7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 сабақтарына арналған әдістемелік нұсқаулық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ктикалық сабақ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: «</w:t>
      </w: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әне оның жауапкершіліг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мақса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слам теологиясындағы ада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оның жауапкершілігі қарасты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індеттер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Білім бер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слам теологиясындағы ада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әне оның жауапкершілігі таныст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уденттердің когнитивті және аналитикалық салаларын дамы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 w:val="28"/>
          <w:szCs w:val="28"/>
          <w:lang w:val="kk-KZ"/>
        </w:rPr>
        <w:t>дінтанул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минар сабағында қарастырылатын сұрақта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лпы ислам теологиясы жайлы түсін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алпы исламдағы адам туралы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6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Б. Топалоғлу. Ислам теологиясы. Кіріспе. – Алматы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 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Д. Кенжетай. Қожа Ахмет Иасауи дүниетанымы. - Түркістан, 2004. - 341 б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искуссиялық элементтерді қолдана отырып семинар жүргі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еминар. Ислам теологиясындағы ад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әне оның жауапкершіліг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 Жалпы ислам теологиясы жайлы түсі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 Жалпы исламдағы адам туралы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еминар. Адамның жаратылуы туралы түсіндірме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Жалпы адамның жаратылуы туралы түсіндірме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Діндердегі адам туралы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 Матуридилік ілімдегі адам және оның амал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Жалпы Матуридилік ілімге сипат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атуридилік ілімдегі адамдардың амалдары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арилік ілімдегі адам және оның амал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шарилік ілімнің ерекшелікт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шарилік ілімдегі адам және оның амалдары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Модуль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 Құрандағы адам болм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Құранға сипат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Құрандағы адам болмысы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 Діндегі иман-амал түсінік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Жалпы Иман түсін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Амал түсінігі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 Суниттік теологиядағы адамның ерік-қалау мәсел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униттік теологияға сипат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униттік теологиядағы 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дамның ерік-қалауы туралы түсінік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 Аралық бақылау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Midterm Exam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 ап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 Исламдағы құндылықтар ту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Ислам дініндегі құндылықтар жүйесі туралы сипат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Жалпы құндылықтар туралы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 Исламдағы ахлақ ұғы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хлақ ұғымына сипат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Исламдағы ахлаққа сипаттама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. Исламдағы жалпы күнә мәсел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Жалпы діндердегі күнә мәсел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Ислам дініндегі күнә міселесі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 Ислам теологиясындағы жаратушы бейн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Жаратушы бейнесіне сипат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Ислам теологиясындағы жаратушы бейнесі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 Қоғамдағы адам орны мен мақ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Ислам дініндегі қоғам мен адам мәселесі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 Сопылық ілімдегі адам мәсел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опылық ілімінің пайда болу ерекшеліктеріне қысқаша сипат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опылық іліміндегі адам мәселесі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 Сопылық іліміндегі жетілген адам ұғы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опылық іліміндегі инсан-ән-камил ұғы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Жетілген адам ұғымына сипаттама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актикалық  саба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 Қазіргі ислами ағым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Қазіргі заманғы ислами ағым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айда болуының әлеуметтік-психологиялық ерекшеліктеріне қысқаша сипаттама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м философиясы. Алматы. 2012ж. -115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Д. Кенжетай. Қожа Ахмет Иасауи дүниетанымы. - Түркістан, 2004. - 341 б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6:00Z</dcterms:created>
  <dc:creator>uljan</dc:creator>
  <dc:description/>
  <cp:keywords/>
  <dc:language>en-US</dc:language>
  <cp:lastModifiedBy>1</cp:lastModifiedBy>
  <dcterms:modified xsi:type="dcterms:W3CDTF">2017-02-23T02:47:00Z</dcterms:modified>
  <cp:revision>4</cp:revision>
  <dc:subject/>
  <dc:title/>
</cp:coreProperties>
</file>